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ntrag auf Projektförderung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 d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mende-Bürgerstiftung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ich Projektförderung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rnkampsweg  36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926 Ahrensburg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numPr>
          <w:ilvl w:val="0"/>
          <w:numId w:val="5"/>
        </w:numPr>
        <w:rPr/>
      </w:pPr>
      <w:r>
        <w:rPr/>
        <w:t>Angaben zum Antragsteller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Name und Anschrift der antragstellenden Organisation: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(falls der Antrag für eine Organisation gestellt wird):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rPr/>
            </w:pPr>
            <w:r>
              <w:rPr/>
              <w:t>Nam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Adress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Telefon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Email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www: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Ansprechpartner/in für das Projekt: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/>
            </w:pPr>
            <w:r>
              <w:rPr/>
              <w:t>Nam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Adresse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Telefon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Email: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Rechtsform (bitte ankreuzen):</w:t>
            </w:r>
          </w:p>
          <w:p>
            <w:pPr>
              <w:pStyle w:val="BodyText3"/>
              <w:rPr/>
            </w:pPr>
            <w:r>
              <w:rPr/>
              <w:t>( ) e.V.   ( ) GmbH   ( )Stiftung   ( ) Sonstige:________________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Bankverbindung:</w:t>
            </w:r>
          </w:p>
          <w:p>
            <w:pPr>
              <w:pStyle w:val="BodyText3"/>
              <w:rPr/>
            </w:pPr>
            <w:r>
              <w:rPr/>
              <w:t>Kontoinhaber:                                     Kontonummer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Kreditinstitut:                                     Bankleitzahl: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numPr>
          <w:ilvl w:val="0"/>
          <w:numId w:val="5"/>
        </w:numPr>
        <w:rPr/>
      </w:pPr>
      <w:r>
        <w:rPr/>
        <w:t>Angaben zum Projekt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Name des beantragten Projekts: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Geplanter Durchführungszeitraum: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/>
            </w:pPr>
            <w:r>
              <w:rPr/>
              <w:t>vom ______________ bis _________________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Zielgruppe: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Angaben zu den Finanzen</w:t>
            </w:r>
          </w:p>
          <w:p>
            <w:pPr>
              <w:pStyle w:val="BodyText3"/>
              <w:rPr/>
            </w:pPr>
            <w:r>
              <w:rPr/>
              <w:t>Gesamtkosten des Projekts: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 xml:space="preserve">Beantragte Fördersumme: </w:t>
            </w:r>
          </w:p>
          <w:p>
            <w:pPr>
              <w:pStyle w:val="BodyText3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CHTIGER HINWEIS:</w:t>
      </w:r>
    </w:p>
    <w:p>
      <w:pPr>
        <w:pStyle w:val="BodyText3"/>
        <w:rPr/>
      </w:pPr>
      <w:r>
        <w:rPr/>
        <w:t xml:space="preserve">Als Anlage fügen Sie bitte eine Kurzbeschreibung und eine ausführliche Beschreibung des Projekts bei. Genauere Hinweise finden Sie auf unserer Internetseite unter Downloads („Hinweise zur Antragstellung“; „Leitfaden für eine Projektbeschreibung“). </w:t>
      </w:r>
      <w:r>
        <w:br w:type="page"/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3. Kosten- und Finanzierungsplan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Kostenplan</w:t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68"/>
      </w:tblGrid>
      <w:tr>
        <w:trPr>
          <w:trHeight w:val="142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Kostenar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trag</w:t>
            </w:r>
          </w:p>
        </w:tc>
      </w:tr>
      <w:tr>
        <w:trPr>
          <w:trHeight w:val="142" w:hRule="atLeast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z w:val="18"/>
              </w:rPr>
            </w:pPr>
            <w:r>
              <w:rPr>
                <w:b/>
              </w:rPr>
              <w:t>Personalkosten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Person 1:______________ (Name)</w:t>
            </w:r>
          </w:p>
          <w:p>
            <w:pPr>
              <w:pStyle w:val="BodyText3"/>
              <w:rPr/>
            </w:pPr>
            <w:r>
              <w:rPr/>
              <w:t>__ Stunden x __ Stundensatz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Person 2:___________ (Name)</w:t>
            </w:r>
          </w:p>
          <w:p>
            <w:pPr>
              <w:pStyle w:val="BodyText3"/>
              <w:rPr/>
            </w:pPr>
            <w:r>
              <w:rPr/>
              <w:t>__ Stunden x __ Stundensatz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Summe Personalkosten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sz w:val="18"/>
              </w:rPr>
            </w:pPr>
            <w:r>
              <w:rPr>
                <w:b/>
              </w:rPr>
              <w:t>Sachkosten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Projektbezogene Investitionen</w:t>
            </w:r>
          </w:p>
          <w:p>
            <w:pPr>
              <w:pStyle w:val="BodyText3"/>
              <w:rPr/>
            </w:pPr>
            <w:r>
              <w:rPr/>
              <w:t>(Möbel, Hardware, Software, techn. Geräte, Musikinstrumente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Mi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Werkverträge / einmalige Dienstleistungen durch Dri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Versich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Verpfleg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Transport und Fahrt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Öffentlichkeitsarbeit</w:t>
            </w:r>
          </w:p>
          <w:p>
            <w:pPr>
              <w:pStyle w:val="BodyText3"/>
              <w:rPr/>
            </w:pPr>
            <w:r>
              <w:rPr/>
              <w:t>(Druckkosten, Anzeigen,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 xml:space="preserve">Projektbezogenes Verbrauchsmaterial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Organisation /Verwaltung (max. 10 % der Gesamtkosten)</w:t>
            </w:r>
          </w:p>
          <w:p>
            <w:pPr>
              <w:pStyle w:val="BodyText3"/>
              <w:rPr/>
            </w:pPr>
            <w:r>
              <w:rPr/>
              <w:t>(Bürobedarf, Telefon, Fax, Fotokopien, Porto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stiges: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Summe Sachkost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Gesamtkosten: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(Personalkosten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+Sachkosten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Finanzierungsplan</w:t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40"/>
        <w:gridCol w:w="2187"/>
        <w:gridCol w:w="2188"/>
      </w:tblGrid>
      <w:tr>
        <w:trPr/>
        <w:tc>
          <w:tcPr>
            <w:tcW w:w="4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Mittelherkunft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der Bewilligung </w:t>
            </w:r>
          </w:p>
        </w:tc>
      </w:tr>
      <w:tr>
        <w:trPr>
          <w:trHeight w:val="567" w:hRule="atLeast"/>
        </w:trPr>
        <w:tc>
          <w:tcPr>
            <w:tcW w:w="4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Eigenmittel: 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/>
              <w:t>Eintritte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/>
              <w:t>Kursgebühren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/>
              <w:t>Produktverkauf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/>
              <w:t>Sonstiges: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Summe der Eigenmittel: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Bereits bewilligte Fördermittel anderer Geldgeber (staatliche Stellen, andere Stiftungen, Unternehmen etc.):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Bei anderen Institutionen beantragte Fördermittel (staatliche Stellen, andere Stiftungen, Unternehmen etc.):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Bei der Allmende-Bürgerstiftung beantragte Fördermittel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-----</w:t>
            </w:r>
          </w:p>
        </w:tc>
      </w:tr>
      <w:tr>
        <w:trPr>
          <w:trHeight w:val="454" w:hRule="atLeast"/>
        </w:trPr>
        <w:tc>
          <w:tcPr>
            <w:tcW w:w="427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rFonts w:cs="Verdana" w:ascii="Verdana" w:hAnsi="Verdana"/>
          <w:b/>
        </w:rPr>
        <w:t>Erklärung und rechtsverbindliche Unterschrif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ermit beantrage ich einen Zuschuss aus Mitteln der Allmende-Bürgerstiftu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h bin autorisiert, den Antrag auf Projektförderung (im Namen der oben genannten Organisation) einzureich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ch bestätige, dass alle Informationen in diesem Antrag korrekt sin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lls sich Angaben in diesem Antrag ändern, werde ich die  Allmende-Bürgerstiftung Ahrensburg davon umgehend in Kenntnis setz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mburg, den 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(Blockschrift): 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erschrift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90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before="60" w:after="0"/>
      <w:ind w:left="709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15:00Z</dcterms:created>
  <dc:creator>Mia Weselmann</dc:creator>
  <dc:description/>
  <dc:language>en-US</dc:language>
  <cp:lastModifiedBy>&lt;&gt; &lt;&gt;</cp:lastModifiedBy>
  <cp:lastPrinted>2006-08-02T16:25:00Z</cp:lastPrinted>
  <dcterms:modified xsi:type="dcterms:W3CDTF">2014-03-22T16:32:00Z</dcterms:modified>
  <cp:revision>7</cp:revision>
  <dc:subject/>
  <dc:title>Antrag auf Projektförderung</dc:title>
</cp:coreProperties>
</file>